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1411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4/2021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анулювання дозволів на розміщення зовнішньої реклами фізичній особі-підприємцю О. Гдові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                     VIІІ скликання від 28 травня 2021 року № 10/593 «Про Правила розміщення </w:t>
      </w:r>
      <w:r>
        <w:rPr>
          <w:rFonts w:cs="Times New Roman" w:ascii="Times New Roman" w:hAnsi="Times New Roman"/>
          <w:spacing w:val="-4"/>
          <w:sz w:val="28"/>
          <w:szCs w:val="28"/>
        </w:rPr>
        <w:t>зовнішньої реклами на території Нетішинської міської територіальної громади» та</w:t>
      </w:r>
      <w:r>
        <w:rPr>
          <w:rFonts w:cs="Times New Roman" w:ascii="Times New Roman" w:hAnsi="Times New Roman"/>
          <w:sz w:val="28"/>
          <w:szCs w:val="28"/>
        </w:rPr>
        <w:t xml:space="preserve"> з метою розгляду заяви фізичної особи-підприємця О. Гдовіна, зареєстрованого у Фонді комунального майна міста Нетішина 17 вересня 2021 року за                     № 04/05-03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улювати фізичній особі-підприємцю Гдовіну Олексію Вікторовичу, дозволи на розміщення зовнішньої реклами, у зв’язку із закриттям магазину «Рукавичк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ід 16 січня 2020 року № 178-зр на розміщення рекламного вказівника розміром 0,7 х 1,5 м, розташованого на окремій металевій опорі у районі просп. Незалежності, 22 (з лівої сторони парковк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ід 16 січня 2020 року № 179-зр на розміщення рекламного вказівника розміром 0,7 х 1,5 м, розташованого на окремій металевій опорі у районі просп. Незалежності, 22 (з правої сторони парков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ід 16 січня 2020 року № 180-зр на розміщення рекламного вказівника розміром 0,7 х 1,5 м, розташованого на окремій металевій опорі у районі просп. Незалежності, 2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ід 16 січня 2020 року № 182-зр на розміщення рекламного вказівника розміром 0,7 х 1,5 м, розташованого на окремій металевій опорі на вул. Будівельників, у районі будинку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1:00Z</dcterms:created>
  <dc:creator>Таня</dc:creator>
  <dc:description/>
  <cp:keywords/>
  <dc:language>en-US</dc:language>
  <cp:lastModifiedBy>USER</cp:lastModifiedBy>
  <cp:lastPrinted>2021-10-07T15:07:00Z</cp:lastPrinted>
  <dcterms:modified xsi:type="dcterms:W3CDTF">2021-10-07T12:08:00Z</dcterms:modified>
  <cp:revision>9</cp:revision>
  <dc:subject/>
  <dc:title/>
</cp:coreProperties>
</file>